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7-01-2024-004789-59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036-1903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5 августа 2024 года </w:t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Лехановой Екатерины Сергеевны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Леханова Е.А. 02 июля 2024 года в 00:01 часов, находясь по адресу: *, не оплатила в срок, предусмотренный ст. 32.2 КоАП РФ, административный штраф в размере 500 рублей, назначенный постановлением 89фл503153/238 по делу об административном правонарушении от 15.02.2024 года, вступившим в законную силу 30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Леханова Е.С. ничего не объяснила, так как не явилась на составление протокола об АП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6"/>
          <w:szCs w:val="26"/>
          <w:lang w:val="ru-RU"/>
        </w:rPr>
        <w:t>Леханова Е.С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ой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ась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Лехановой Е.С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9 ФЛ № 503837/1504 </w:t>
      </w:r>
      <w:r>
        <w:rPr>
          <w:b w:val="false"/>
          <w:sz w:val="26"/>
          <w:szCs w:val="26"/>
        </w:rPr>
        <w:t xml:space="preserve">об административном правонарушении </w:t>
      </w:r>
      <w:r>
        <w:rPr>
          <w:b w:val="false"/>
          <w:sz w:val="26"/>
          <w:szCs w:val="26"/>
          <w:lang w:val="ru-RU"/>
        </w:rPr>
        <w:t>0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Леханова Е.С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>а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89фл503153/238 по делу об административном правонарушении от 15.02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89фл503153/238 по делу об административном правонарушении от 15.02.2024 года</w:t>
      </w:r>
      <w:r>
        <w:rPr>
          <w:b w:val="false"/>
          <w:bCs/>
          <w:sz w:val="26"/>
          <w:szCs w:val="26"/>
          <w:lang w:val="ru-RU"/>
        </w:rPr>
        <w:t>, которым Лехановой Е.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рапортом сотрудника полиции от 03.07.2024 года, согласно которому Леханова Е.С. не оплатила в срок, установленный КоАП РФ административный штраф по постановлению </w:t>
      </w:r>
      <w:r>
        <w:rPr>
          <w:b w:val="false"/>
          <w:sz w:val="26"/>
          <w:szCs w:val="26"/>
        </w:rPr>
        <w:t>89фл503153/238 по делу об административном правонарушении от 15.02.2024 года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Лехановой Е.С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Леханову Екатерину Серге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й наказание в виде административного штрафа в размере 1 000 (одна тысяча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</w:rPr>
        <w:t xml:space="preserve"> </w:t>
      </w:r>
      <w:r>
        <w:rPr/>
        <w:t>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75010362420126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  А.В. Шишман</w:t>
      </w:r>
    </w:p>
    <w:p>
      <w:pPr>
        <w:pStyle w:val="Normal"/>
        <w:rPr/>
      </w:pPr>
      <w:r>
        <w:rPr>
          <w:sz w:val="18"/>
          <w:szCs w:val="18"/>
        </w:rPr>
        <w:t>05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